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й разработки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тер-класс </w:t>
      </w:r>
    </w:p>
    <w:p>
      <w:pPr>
        <w:pStyle w:val="Normal"/>
        <w:spacing w:lineRule="auto" w:line="276" w:before="0" w:after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знакомление с природой родного края. </w:t>
      </w:r>
    </w:p>
    <w:p>
      <w:pPr>
        <w:pStyle w:val="Normal"/>
        <w:spacing w:lineRule="auto" w:line="276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рода Куб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, </w:t>
      </w:r>
    </w:p>
    <w:p>
      <w:pPr>
        <w:pStyle w:val="Normal"/>
        <w:spacing w:lineRule="auto" w:line="276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ющегося в рамка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щеобразовательной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азвивающей программы «Азбука краевед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2" w:leader="none"/>
        </w:tabs>
        <w:spacing w:lineRule="auto" w:line="304" w:before="0" w:after="0"/>
        <w:ind w:left="3300" w:right="3000" w:hanging="0"/>
        <w:jc w:val="both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ru-RU"/>
        </w:rPr>
      </w:r>
    </w:p>
    <w:p>
      <w:pPr>
        <w:pStyle w:val="Normal"/>
        <w:tabs>
          <w:tab w:val="clear" w:pos="708"/>
          <w:tab w:val="left" w:pos="3502" w:leader="none"/>
        </w:tabs>
        <w:spacing w:lineRule="auto" w:line="304" w:before="0" w:after="0"/>
        <w:ind w:left="3300" w:right="3000" w:hanging="0"/>
        <w:jc w:val="both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4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ал Юнусова Елена Юрьев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епень авторства: авторская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едагогике с давних пор известно, какие огромные возможности для воспитания душ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ела заложены в синтезе музыки и пластики, интеграции различных ви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технологий первое место принадлежит Интернету, который содержит неисчерпаемые ресурсы, используемые в различных областях знаний, в том числе, на уроках изобразительного искусства, помогая преподавателям делать уроки более актуальными и интересны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оказывают, что большинство детей сейчас - визуалы, то есть они воспринимают информацию визуально, что связано с преобладающим типом массовой культуры. Интернет как информационно-визуальная система может стать источником обучения дл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из 10 человек, возрастом 6-9 л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иде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нтернет ресурсы в преподавании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дела: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 название деревьев возле здания ДК и их основные признаки, где еще встречаются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е возможности: </w:t>
      </w:r>
      <w:r>
        <w:rPr>
          <w:rFonts w:cs="Times New Roman" w:ascii="Times New Roman" w:hAnsi="Times New Roman"/>
          <w:sz w:val="28"/>
          <w:szCs w:val="28"/>
        </w:rPr>
        <w:t>сделать урок современным (с точки зрения использования технических средств); приблизить урок к мировосприятию современного ребенка, так как он больше смотрит и слушает, чем читает и говорит; предпочитает использовать информацию, добытую с помощью технических сред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занятия в календарно-тематическом планирован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, открывающее ряд тем в рамках городского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, задачи и предполаг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: повышение качества знаний учащихся; совершенствование методики проведения уроков по изобразительному искусству с применением ИКТ; обеспечение дифференцированного подхода к учащимся в образовательном процессе; обеспечение условий для адаптации ребят в современном информацио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е – научить ориентироваться в интернет пространстве для поиск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ие – развивать кругоз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ьные – воспитать интерес к окружающей природе, эмоциональный отклик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Результаты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6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ценки и фиксации результ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учащиеся справились с поставленной задачей, проявили волевые качества лич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уальная оценка показа занятия. Диагностические тесты.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роведения занят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я – один из методов, применение которого в познавательном и обучающем процессе актуально в любом возрасте. На экскурсиях дети имеют возможность любую информацию предлагаемую им в качестве образовательного материала не только наглядно наблюдать, но и осязать (брать в руки листочки с деревьев, нюхать цветы, ощущать, как колются колоски пшеницы). Знакомство детей с природой родного края я начинаю с экскурсий в природу. Первая экскурсия в природу начинается с территории ДК, т.е. с той природы что их окружает. А это и деревья, и кустарники, растения и цветы, что растут на территории Дома Культуры и вокруг него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й реквизит и оборудован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ое помещ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 дом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енное слово педаг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ая бес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на территории Дома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или подробный конспект проведения мастер-класса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енное слово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- Здравствуйте, ребята! Начинаем наш урок о природе Кубани, особенно города Краснодар. Сегодня мы не будем сидеть в классе, а выйдем на улицу прогуляемся вокруг Д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ступительная бес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Сообщение темы, ц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егодня мы познакомимся с природой нашего края и конкретно деревьями и кустарниками которые окружают ДК. Тема нашего урока «Природа Куба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егодня на уроке нам будут нужны телефоны.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2. Актуализация знаний и мотивация.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ред детьми картинки с различными растениями.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Как одним словом можно назвать эти объекты окружающего мира? (Растения.)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</w:t>
      </w:r>
      <w:r>
        <w:rPr>
          <w:color w:val="181818"/>
          <w:sz w:val="28"/>
          <w:szCs w:val="28"/>
        </w:rPr>
        <w:t>На какие группы можно разделить все растения? (Деревья, травы, кустарники.)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</w:t>
      </w:r>
      <w:r>
        <w:rPr>
          <w:color w:val="181818"/>
          <w:sz w:val="28"/>
          <w:szCs w:val="28"/>
        </w:rPr>
        <w:t>Сегодня мы обобщим все полученные знания, узнаем об удивительных растениях, деревьях и кустарниках, отправимся на экскурсию по территории ДК, с целью изучения видового состава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на территории Дома Куль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818"/>
          <w:sz w:val="28"/>
          <w:szCs w:val="28"/>
        </w:rPr>
        <w:t>Кустарники</w:t>
      </w:r>
      <w:r>
        <w:rPr>
          <w:rFonts w:cs="Times New Roman" w:ascii="Times New Roman" w:hAnsi="Times New Roman"/>
          <w:iCs/>
          <w:color w:val="181818"/>
          <w:sz w:val="28"/>
          <w:szCs w:val="28"/>
        </w:rPr>
        <w:t xml:space="preserve"> – это многолетние деревянистые растения, имеющее несколько одревесневших стволиков, с ветвями, начинающимися сразу от земли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х высота </w:t>
      </w:r>
      <w:r>
        <w:rPr>
          <w:rFonts w:cs="Times New Roman" w:ascii="Times New Roman" w:hAnsi="Times New Roman"/>
          <w:iCs/>
          <w:color w:val="181818"/>
          <w:sz w:val="28"/>
          <w:szCs w:val="28"/>
        </w:rPr>
        <w:t xml:space="preserve">от 0,6 до 6 метров; продолжительность жизни 10-20 лет. Широко распространены по границе ле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Например: крыжовник, смородина, акация желтая, карликовая ива, клюква, багульник, магнолия (но она бывает и в виде дерева)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818"/>
          <w:sz w:val="28"/>
          <w:szCs w:val="28"/>
        </w:rPr>
        <w:t>Дерево</w:t>
      </w: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color w:val="181818"/>
          <w:sz w:val="28"/>
          <w:szCs w:val="28"/>
        </w:rPr>
        <w:t>это многолетнее растение, имеющее один ствол, деревянистые (твёрдые) надземные и подземные части; ветви начинаются на некотором расстоянии от земли и образуют крону.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81818"/>
          <w:sz w:val="28"/>
          <w:szCs w:val="28"/>
        </w:rPr>
        <w:t>Высота от 2 до 100 мет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бсуждение сходства и различия деревьев и кустар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 У деревьев имеются корень, стебли (ствол), листья, пл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 Кустарники – многоствольные растения, у них нет главного ствола, а у деревьев е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 И кустарники и деревья живые (питаются, растут, размножаю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 Кустарники не достигают больших размеров, обычно у них не очень высокие стволы, деревья выш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 Находиться вблизи деревьев и кустарников приятно и полезно (красиво, чистый возду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 Стволы кустарников тоньше, чем стволы деревь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Задаю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Так чем кустарники отличаются от деревье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Давайте назовём общие признаки. Какие органы растения есть и у деревьев и у кустарник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Эти растения живые или неживые? Почем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Что ещё у них есть общего? Полезно находиться вблизи деревьев? А вблизи кустарник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Сколько получилось общих признаков? (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три) </w:t>
      </w:r>
      <w:r>
        <w:rPr>
          <w:rFonts w:cs="Times New Roman" w:ascii="Times New Roman" w:hAnsi="Times New Roman"/>
          <w:color w:val="181818"/>
          <w:sz w:val="28"/>
          <w:szCs w:val="28"/>
        </w:rPr>
        <w:t>назовите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А сколько различий?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(тоже три)</w:t>
      </w:r>
      <w:r>
        <w:rPr>
          <w:rFonts w:cs="Times New Roman" w:ascii="Times New Roman" w:hAnsi="Times New Roman"/>
          <w:color w:val="181818"/>
          <w:sz w:val="28"/>
          <w:szCs w:val="28"/>
        </w:rPr>
        <w:t> назовит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Рассматриваем видовой состав деревьев и кустарников на территории Дом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еперь пройдемся вокруг здания и попробуем назвать встреченные нами деревья и кустар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и ожидалось, большинство названий деревьев были незнакомы детям. Чтобы заинтересовать учащихся – познакомила с интернет программой «Поиск по фотографии на яндекс». Дети увлеченно фотографировали и искали информацию о незнакомых дерев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ревьев и кустарников, которые нам повстреч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 черешчатый -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крупное дерево, достигающее в высоту 30-40 м, образующее широколиственные леса на юге лесной и в лесостепной зонах. </w:t>
      </w:r>
      <w:r>
        <w:rPr>
          <w:rFonts w:cs="Times New Roman" w:ascii="Times New Roman" w:hAnsi="Times New Roman"/>
          <w:color w:val="000000"/>
          <w:sz w:val="28"/>
          <w:szCs w:val="28"/>
          <w:shd w:fill="FAF9F5" w:val="clear"/>
        </w:rPr>
        <w:t>А свое название «черешчатый» данный вид дуба получил за достаточно длинные плодоножки, по которым это дерево можно без проблем отличить от любого друг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Липа крупнолистная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огда называют летней или плосколистной. Высота – до 40 м, форма кроны деревьев – раскидистая пирамидаль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льпа — дерево семейства Бигнониевых. Родина растения — Китай, оттуда же оно распространилось в Северную Америку и Японию. Несмотря на это, дерево активно выращивают в южной части РФ. Растение относят к типу вечнозеленых. Независимо от времени года, листья деревьев не меняют свой окр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штан - род листопадных растений семейства Буковые.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амые распространенные виды в России – благородный и конский каштан, зацветающие в начале ма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сех видов вкусные и питательные плоды, употребляемые в сыром, вареном и запеч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над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красивое дерево, характеризующееся резной листвой, ярко-зеленой и густой в летний период и желтой и сочно-красной осенью. Растение распространено в восточной части США и на территори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на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в южной части провинции и провинции Квебек, а также на небольшом острове Принца Эдуарда), о чем говорит его наз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ая ель - является одним из самых красивых хвойных деревьев, что остается зеленой круглый год. Ель колючая голубая, или же Picea pungens, получила свое название благодаря голубоватому цвету своей хво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цкий можжевельник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войный кустарник, самый распространенный вид рода Можжевельник семейства Кипарисовые. В дикой природе этот вид встречается в лесах и рощах степной зоны, на песчаных дюнах и скалистых склонах Малой и Юго-восточной Азии, Центральной Европы, Кавказа, Приморья, Урала и Сиби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зыреплодник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представителем семейства розовые. В диких условиях пузыреплодник можно повстречать в Северной Америке и в Восточной Азии. При выращивании в саду данный кустарник отличается своей неприхотливостью, а также тем, что он способен сохранять свой эффектный внешний вид на протяжении всего периода веге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того как дети освоились с программой, они разбились на пары и уже самостоятельно начали искать названия растений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проведенного урока с указанием положительных и отрицательных мо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ю детям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Что понравилось на занят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ую пользу приносят деревья и кустарники людя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ие новые деревья вы узна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нравилось ли пользоваться программой поиска по фо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 на д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удить изученный материал с родителя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робовать с помощью программы узнать какие деревья и кустарник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тут у них во двор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рать небольшой гербарий и подписать название деревьев на листочк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законче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76" w:before="0" w:after="0"/>
        <w:ind w:left="20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 педагогические и информационные технологии в системе школьного образования. Полат Е.С., - М., АСНДЕМА,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цепция модернизации российского образования на период до 2100года. URL: htth//www.informika/ru/text/goscom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тонова Т.С., Харитонов А.Л. О мифах и реалиях. //Компьютер в школе. – 2000, №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атова Н. В. Информационные технологии в школьном образовании. М.: ИОШ РАО, 199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ыксина О.Ф. Конструирование урока с использованием средств информационных технологий и образовательных электронных ресурсов. // Информатика и образование. 2004 №5</w:t>
      </w:r>
    </w:p>
    <w:p>
      <w:pPr>
        <w:pStyle w:val="Style15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33:00Z</dcterms:created>
  <dc:creator>user1</dc:creator>
  <dc:description/>
  <cp:keywords/>
  <dc:language>en-US</dc:language>
  <cp:lastModifiedBy>Админ</cp:lastModifiedBy>
  <dcterms:modified xsi:type="dcterms:W3CDTF">2023-12-05T13:11:00Z</dcterms:modified>
  <cp:revision>3</cp:revision>
  <dc:subject/>
  <dc:title/>
</cp:coreProperties>
</file>